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 ноября 2021 года № ҚР ДСМ -113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 к приказ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Заявка на участие в тендер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наименование потенциального поставщика), рассмотрев объявление/ тендерную документацию по проведению тендера № ____________________________, _______________________________________________________________________________ (название тендера) 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 1) ______________ (номер лота) _____________________________________________________________ (подробное описание лекарственных средств/медицинских изделий/фармацевтических услуг) 2) ________________ (номер лота) ___________________________________________________________ (подробное описание лекарственных средств/медицинских изделий/фармацевтических услуг) в соответствии с требованиями и условиями, 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. 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 Потенциальный поставщик подтверждает достоверность сведений в данной заявке и прилагаемых к ней документов: № п\п Наименование документа Количество листов Настоящая заявка действует до подведения итогов тендера. Должность, Ф.И.О. (при его наличии) и подпись лица, имеющего полномочия подписать тендерную заявку от имени и по поручению ___________________________ (наименование потенциального поставщи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при наличии) «___» _______ 20__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Нысан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Style w:val="S0"/>
          <w:sz w:val="28"/>
          <w:szCs w:val="28"/>
          <w:lang w:val="kk-KZ"/>
        </w:rPr>
        <w:t xml:space="preserve">(Кімге)________________________  </w:t>
      </w:r>
    </w:p>
    <w:p>
      <w:pPr>
        <w:pStyle w:val="Normal"/>
        <w:spacing w:lineRule="auto" w:line="240" w:before="0" w:after="0"/>
        <w:ind w:left="6237" w:right="28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(тапсырыс берушінің, сатып алуды немесе бірыңғай дистрибьютордың атау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1"/>
          <w:sz w:val="28"/>
          <w:szCs w:val="28"/>
          <w:lang w:val="kk-K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1"/>
          <w:sz w:val="28"/>
          <w:szCs w:val="28"/>
          <w:lang w:val="kk-KZ"/>
        </w:rPr>
        <w:t xml:space="preserve">Тендерге қатысуға өтіні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________________________________________________________________ (әлеуетті өнім берушінің атауы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дер өткізу жөніндегі хабарландыруды/ тендерлік құжаттаманы қарап, № 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 (тендердің атау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арқылы алуды куәландыратын (егер тендерлік құжаттама алынса, көрсетіледі), осы өтініммен мынадай лоттар бойынша хабарландыру шарттарына/тендерлік құжаттамаға сәйкес дәрілік заттарды/медициналық бұйымдарды/фармацевтикалық көрсетілетін қызметтерді беруді:</w:t>
      </w:r>
    </w:p>
    <w:p>
      <w:pPr>
        <w:pStyle w:val="Style17"/>
        <w:spacing w:lineRule="auto" w:line="240" w:before="0" w:after="0"/>
        <w:ind w:left="2127" w:hanging="1560"/>
        <w:contextualSpacing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1) ______________ (лот нөмірі) ___________________________________________________________   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әрілік заттарды/медициналық бұйымдарды/фармацевтикалық көрсетілетін қызметтерді егжей-тегжейлі сипаттау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)</w:t>
      </w:r>
    </w:p>
    <w:p>
      <w:pPr>
        <w:pStyle w:val="Style17"/>
        <w:spacing w:lineRule="auto" w:line="240" w:before="0" w:after="0"/>
        <w:ind w:left="2127" w:hanging="1560"/>
        <w:contextualSpacing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2) ______________ (лот нөмірі) ___________________________________________________________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әрілік заттарды/медициналық бұйымдарды/фармацевтикалық көрсетілетін қызметтерді егжей-тегжейлі сипаттау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Үкіметінің 2021 жылғы 4 маусымдағы № 375 қаулысымен бекітілген Дәрілік заттарды, медициналық бұйымдарды және арнайы емдік өнімдерді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тегін медициналық көмектің кепілдік берілген көлем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ңберінде және (немесе) міндетті әлеуметтік медициналық сақтандыру жүйесінде сатып алуды, фармацевтикалық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көрсетіл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ерді сатып алуды ұйымдастыру және өткізу қағидаларында көзделген талаптарға сәйкес жүзеге асыруға келісімін білдіре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 Қағидаларда көзделген талаптармен және шарттармен танысқанын және конкурстық комиссияға өзінің құқықтылығы, біліктілігі, медициналық техниканы берудің сапалық және өзге де сипаттамалары туралы дәйексіз мәліметтер бергені үшін, сондай-ақ Қазақстан Республикасының қолданыстағы заңнамасында көзделген өзге де шектеулер жөніндегі жауапкершілік туралы хабардар етілгенін растай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Әлеуетті өнім беруші осы өтінімде және оған қоса берілетін құжаттарда дәйексіз мәліметтер үшін толық жауапты болады: </w:t>
      </w:r>
    </w:p>
    <w:tbl>
      <w:tblPr>
        <w:tblW w:w="923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794"/>
        <w:gridCol w:w="2563"/>
      </w:tblGrid>
      <w:tr>
        <w:trPr>
          <w:trHeight w:val="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р/с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Құжат атау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арақтар саны</w:t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8"/>
                <w:szCs w:val="28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Осы өтінім тендердің қорытындылары шығарылғанға дейін жарам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Тендерлік өтінімге атынан және тапсырмасы ___________________________ (әлеуетті өнім берушінің атауы) бойынша қол қоюға өкілеттігі бар тұлғаның лауазымы, Т. А. Ә. (бар болса) және қо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Мөрі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бар болса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) </w:t>
        <w:tab/>
        <w:tab/>
        <w:tab/>
        <w:tab/>
        <w:tab/>
        <w:t xml:space="preserve">   </w:t>
        <w:tab/>
        <w:t>«___» _______ 20__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ж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8:00Z</dcterms:created>
  <dc:creator>InTeL</dc:creator>
  <dc:description/>
  <cp:keywords/>
  <dc:language>en-US</dc:language>
  <cp:lastModifiedBy>Мухтаржан</cp:lastModifiedBy>
  <dcterms:modified xsi:type="dcterms:W3CDTF">2022-05-16T10:16:00Z</dcterms:modified>
  <cp:revision>5</cp:revision>
  <dc:subject/>
  <dc:title/>
</cp:coreProperties>
</file>